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234315</wp:posOffset>
            </wp:positionV>
            <wp:extent cx="3416935" cy="892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სწავლო კურსის პროგრამა (სილაბუსი)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სასწავლო კურსის სახელწოდებ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ylfaen"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</w:r>
            <w:r>
              <w:rPr>
                <w:sz w:val="20"/>
                <w:szCs w:val="20"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ქართულად </w:t>
            </w:r>
            <w:r/>
            <w:r>
              <w:rPr>
                <w:sz w:val="20"/>
                <w:szCs w:val="20"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Sylfaen"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en-US"/>
              </w:rPr>
            </w:r>
            <w:r>
              <w:rPr>
                <w:sz w:val="20"/>
                <w:szCs w:val="20"/>
                <w:bCs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 ინგლისურად </w:t>
            </w:r>
            <w:r/>
            <w:r>
              <w:rPr>
                <w:sz w:val="20"/>
                <w:szCs w:val="20"/>
                <w:bCs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სწავლო კურსის კოდი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 xml:space="preserve">აკადემიური უმაღლესი განათლების </w:t>
      </w:r>
      <w:r>
        <w:rPr/>
        <w:t>საფეხურ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0" w:name="__Fieldmark__3_3474951296"/>
            <w:bookmarkStart w:id="1" w:name="__Fieldmark__3_3474951296"/>
            <w:bookmarkEnd w:id="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  ბაკალავრიატი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" w:name="__Fieldmark__4_3474951296"/>
            <w:bookmarkStart w:id="3" w:name="__Fieldmark__4_3474951296"/>
            <w:bookmarkEnd w:id="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მაგისტრატურა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4" w:name="__Fieldmark__5_3474951296"/>
            <w:bookmarkStart w:id="5" w:name="__Fieldmark__5_3474951296"/>
            <w:bookmarkEnd w:id="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დოქტორანტურ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წავლების ენ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რი/ავტორები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ვარი, სახელ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უშაო ადგილ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დაწესებულება, სტრუქტურული ერთეული, მისამართი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დებობა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–ფოსტა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ka-GE"/>
        </w:rPr>
      </w:pPr>
      <w:r>
        <w:rPr>
          <w:rFonts w:cs="Sylfaen" w:ascii="Sylfaen" w:hAnsi="Sylfaen"/>
          <w:b/>
          <w:sz w:val="18"/>
          <w:lang w:val="ka-GE"/>
        </w:rPr>
        <w:t>სასწავლო კურსის მიზან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შვების წინაპირობებ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სწავლის შედეგები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საგნის შესწავლის შედეგად მიღებული ცოდნა და შეძენილი უნარები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..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spacing w:lineRule="auto" w:line="240" w:before="0" w:after="60"/>
        <w:rPr/>
      </w:pPr>
      <w:r>
        <w:rPr>
          <w:rFonts w:cs="Sylfaen" w:ascii="Sylfaen" w:hAnsi="Sylfaen"/>
          <w:b/>
          <w:lang w:val="ka-GE"/>
        </w:rPr>
        <w:t xml:space="preserve">სწავლის შედეგების მიღწევის (სწავლება-სწავლის) </w:t>
      </w:r>
      <w:r>
        <w:rPr/>
        <w:t>მეთოდებ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6" w:name="__Fieldmark__6_3474951296"/>
            <w:bookmarkStart w:id="7" w:name="__Fieldmark__6_3474951296"/>
            <w:bookmarkEnd w:id="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ექცია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8" w:name="__Fieldmark__7_3474951296"/>
            <w:bookmarkStart w:id="9" w:name="__Fieldmark__7_3474951296"/>
            <w:bookmarkEnd w:id="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ემინარი (ჯგუფში მუშაობა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0" w:name="__Fieldmark__8_3474951296"/>
            <w:bookmarkStart w:id="11" w:name="__Fieldmark__8_3474951296"/>
            <w:bookmarkEnd w:id="1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აქტიკულ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2" w:name="__Fieldmark__9_3474951296"/>
            <w:bookmarkStart w:id="13" w:name="__Fieldmark__9_3474951296"/>
            <w:bookmarkEnd w:id="13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აბორატორიულ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4" w:name="__Fieldmark__10_3474951296"/>
            <w:bookmarkStart w:id="15" w:name="__Fieldmark__10_3474951296"/>
            <w:bookmarkEnd w:id="15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აქტიკ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6" w:name="__Fieldmark__11_3474951296"/>
            <w:bookmarkStart w:id="17" w:name="__Fieldmark__11_3474951296"/>
            <w:bookmarkEnd w:id="1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კურსო სამუშაო/პროექტ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8" w:name="__Fieldmark__12_3474951296"/>
            <w:bookmarkStart w:id="19" w:name="__Fieldmark__12_3474951296"/>
            <w:bookmarkEnd w:id="1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ნსულტაცია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20" w:name="__Fieldmark__13_3474951296"/>
            <w:bookmarkStart w:id="21" w:name="__Fieldmark__13_3474951296"/>
            <w:bookmarkEnd w:id="2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მოუკიდებელი მუშაობა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წავლება-სწავლის მეთოდების შესაბამისი აქტივობ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ისკუსია, დებატები, პრეზენტაცია, ჯგუფური მუშაობა და სხვ.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lang w:val="ka-GE"/>
        </w:rPr>
        <w:t>კრედიტების რაოდენობა</w:t>
      </w:r>
      <w:r>
        <w:rPr>
          <w:rFonts w:cs="Sylfaen" w:ascii="Sylfaen" w:hAnsi="Sylfaen"/>
          <w:b/>
          <w:lang w:val="af-ZA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ათების განაწილება სტუდენტის დატვირთვის შესაბამისად (სთ.)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69"/>
      </w:tblGrid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lang w:val="ka-G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ინარი (ჯგუფში მუშაობა)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lang w:val="ka-G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ტორიულ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რსო სამუშაო/პროექტ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უასემესტრული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ოუკიდებელი მუშაობ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ლექცია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>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ემინარ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უ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ლაბორატორიუ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აკურსო სამუშაო/პროექტ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შესრულების ეტაპ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ებ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პრაქტიკა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თემების დასახელება და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ტუდენტის ცოდნის შეფასების სისტემა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584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>შეფასება ხდება 100 ქულიანი სკალით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დადებითი შეფასებებია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A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ფრიადი - შეფასების 91-10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B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ძალიან კარგი - შეფასების 81-9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</w:t>
            </w:r>
            <w:r>
              <w:rPr>
                <w:b/>
                <w:sz w:val="20"/>
                <w:szCs w:val="20"/>
                <w:lang w:val="ka-GE" w:eastAsia="en-US"/>
              </w:rPr>
              <w:t>C</w:t>
            </w: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კარგი - შეფასების 71-8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D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დამაკმაყოფილებელი - შეფასების 61-7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E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საკმარისი - შეფასების 51-60 ქულა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უარყოფითი შეფასებებია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(FX)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- ვერ ჩააბარა -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(F)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- ჩაიჭრა -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ეფასების ფორმები, მეთოდები და კრიტერიუმები</w:t>
            </w:r>
            <w:r>
              <w:rPr/>
              <w:t>: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81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ეფასების ფორმები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ეფასების მეთოდები და კრიტერიუმები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მიმდინარე აქტივობ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უასემესტრული გამოცდ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დასკვნითი/დამატებითი გამოცდ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95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ka-GE" w:eastAsia="en-US"/>
        </w:rPr>
      </w:pPr>
      <w:r>
        <w:rPr>
          <w:rFonts w:cs="Sylfaen" w:ascii="Sylfaen" w:hAnsi="Sylfaen"/>
          <w:b/>
          <w:sz w:val="18"/>
          <w:lang w:val="ka-GE" w:eastAsia="en-US"/>
        </w:rPr>
        <w:t>ძირითადი ლიტერატურ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dNusx" w:hAnsi="AcadNusx" w:cs="AcadNusx"/>
          <w:color w:val="808080"/>
          <w:sz w:val="20"/>
          <w:lang w:val="ru-RU"/>
        </w:rPr>
      </w:pPr>
      <w:r>
        <w:rPr>
          <w:rFonts w:cs="AcadNusx" w:ascii="AcadNusx" w:hAnsi="AcadNusx"/>
          <w:color w:val="808080"/>
          <w:sz w:val="20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ka-GE" w:eastAsia="en-US"/>
        </w:rPr>
      </w:pPr>
      <w:r>
        <w:rPr>
          <w:rFonts w:cs="Sylfaen" w:ascii="Sylfaen" w:hAnsi="Sylfaen"/>
          <w:b/>
          <w:sz w:val="18"/>
          <w:lang w:val="ka-GE" w:eastAsia="en-US"/>
        </w:rPr>
        <w:t>დამხმარე ლიტერატურ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lang w:val="ka-GE"/>
        </w:rPr>
        <w:t>სილაბუსის ავტორი/ავტორები</w:t>
      </w:r>
      <w:r>
        <w:rPr>
          <w:rFonts w:cs="Sylfaen" w:ascii="Sylfaen" w:hAnsi="Sylfaen"/>
          <w:sz w:val="20"/>
          <w:szCs w:val="20"/>
          <w:lang w:val="ka-GE" w:eastAsia="en-US"/>
        </w:rPr>
        <w:tab/>
        <w:tab/>
      </w:r>
      <w:r>
        <w:fldChar w:fldCharType="begin">
          <w:ffData>
            <w:name w:val="Unnamed"/>
            <w:enabled/>
            <w:calcOnExit w:val="0"/>
            <w:statusText w:type="text" w:val="a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ფაკულტე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 w:cs="Sylfaen" w:ascii="Sylfaen" w:hAnsi="Sylfaen"/>
          <w:sz w:val="20"/>
          <w:lang w:val="ka-GE"/>
        </w:rPr>
        <w:t>ფაკულტეტის</w:t>
        <w:br/>
      </w:r>
      <w:r>
        <w:rPr>
          <w:rFonts w:cs="Sylfaen" w:ascii="Sylfaen" w:hAnsi="Sylfaen"/>
          <w:sz w:val="20"/>
          <w:lang w:val="ka-GE"/>
        </w:rPr>
        <w:t>ხარისხის უზრუნველყოფის სამსახურის უფროსი</w:t>
      </w:r>
      <w:r>
        <w:rPr>
          <w:rFonts w:cs="Sylfaen" w:ascii="Sylfaen" w:hAnsi="Sylfaen"/>
          <w:sz w:val="20"/>
          <w:lang w:val="af-ZA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დეპარტამენ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cs="Sylfaen" w:ascii="Sylfaen" w:hAnsi="Sylfaen"/>
          <w:sz w:val="20"/>
          <w:lang w:val="ka-GE"/>
        </w:rPr>
        <w:br/>
        <w:t>დეპარტამენტის უფროსი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</w:t>
      </w:r>
      <w:r>
        <w:rPr>
          <w:rFonts w:eastAsia="Sylfaen" w:cs="Sylfaen" w:ascii="Sylfaen" w:hAnsi="Sylfaen"/>
          <w:sz w:val="20"/>
          <w:lang w:val="ka-G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Sylfaen" w:hAnsi="Sylfaen" w:eastAsia="Batang;바탕" w:cs="Sylfaen"/>
          <w:b/>
          <w:b/>
          <w:sz w:val="20"/>
          <w:lang w:val="ka-GE"/>
        </w:rPr>
      </w:pPr>
      <w:r>
        <w:rPr>
          <w:rFonts w:eastAsia="Batang;바탕" w:cs="Sylfaen" w:ascii="Sylfaen" w:hAnsi="Sylfaen"/>
          <w:b/>
          <w:sz w:val="20"/>
          <w:lang w:val="ka-GE"/>
        </w:rPr>
        <w:t>დამტკიცებულია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ka-G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ფაკულტე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/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ka-GE"/>
        </w:rPr>
      </w:pPr>
      <w:r>
        <w:rPr>
          <w:rFonts w:eastAsia="Batang;바탕" w:cs="Sylfaen" w:ascii="Sylfaen" w:hAnsi="Sylfaen"/>
          <w:sz w:val="20"/>
          <w:lang w:val="ka-GE"/>
        </w:rPr>
        <w:t>ფაკულტეტის საბჭოს სხდომაზე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af-Z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eastAsia="Sylfaen" w:cs="Sylfaen" w:ascii="Sylfaen" w:hAnsi="Sylfaen"/>
          <w:lang w:val="ka-GE" w:eastAsia="en-US"/>
        </w:rPr>
        <w:instrText xml:space="preserve"> FORMTEXT </w:instrText>
      </w:r>
      <w:r>
        <w:rPr>
          <w:rFonts w:eastAsia="Sylfaen" w:cs="Sylfaen" w:ascii="Sylfaen" w:hAnsi="Sylfaen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რიცხვი </w:t>
      </w:r>
      <w:r>
        <w:rPr>
          <w:rFonts w:eastAsia="Batang;바탕" w:cs="Sylfaen" w:ascii="Sylfaen" w:hAnsi="Sylfaen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end"/>
      </w:r>
      <w:r>
        <w:rPr>
          <w:rFonts w:eastAsia="Batang;바탕" w:cs="Sylfaen" w:ascii="Sylfaen" w:hAnsi="Sylfaen"/>
          <w:sz w:val="20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eastAsia="Batang;바탕"/>
          <w:lang w:val="ka-GE" w:eastAsia="en-US"/>
        </w:rPr>
        <w:instrText xml:space="preserve"> FORMTEXT </w:instrTex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თ</w:t>
      </w:r>
      <w:r>
        <w:rPr>
          <w:rFonts w:eastAsia="Batang;바탕"/>
          <w:sz w:val="20"/>
          <w:lang w:val="ka-GE" w:eastAsia="en-US"/>
        </w:rPr>
        <w:t xml:space="preserve">ვე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</w:rPr>
        <w:t>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Batang;바탕"/>
          <w:lang w:val="ka-GE" w:eastAsia="en-US"/>
        </w:rPr>
        <w:instrText xml:space="preserve"> FORMTEXT </w:instrTex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წე</w:t>
      </w:r>
      <w:r>
        <w:rPr>
          <w:rFonts w:eastAsia="Batang;바탕"/>
          <w:sz w:val="20"/>
          <w:lang w:val="ka-GE" w:eastAsia="en-US"/>
        </w:rPr>
        <w:t xml:space="preserve">ლი </w:t>
      </w:r>
      <w:r/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ფაკულტეტის საბჭოს თავმჯდომარე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ind w:left="567" w:hanging="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lang w:val="ka-GE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>-</w:t>
    </w:r>
    <w:r>
      <w:rPr/>
      <w:t xml:space="preserve"> </w:t>
    </w:r>
    <w:r>
      <w:rPr>
        <w:rFonts w:cs="Sylfaen" w:ascii="Sylfaen" w:hAnsi="Sylfaen"/>
        <w:lang w:val="ka-GE"/>
      </w:rPr>
      <w:t>(სულ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 xml:space="preserve"> </w:t>
    </w:r>
    <w:r>
      <w:rPr>
        <w:rFonts w:cs="Sylfaen" w:ascii="Sylfaen" w:hAnsi="Sylfaen"/>
        <w:bCs/>
        <w:lang w:val="ka-GE"/>
      </w:rPr>
      <w:t>გვ</w:t>
    </w:r>
    <w:r>
      <w:rPr>
        <w:rFonts w:cs="Sylfaen" w:ascii="Sylfaen" w:hAnsi="Sylfaen"/>
        <w:b/>
        <w:bCs/>
        <w:sz w:val="24"/>
        <w:szCs w:val="24"/>
        <w:lang w:val="ka-GE"/>
      </w:rPr>
      <w:t>.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it334</dc:creator>
  <dc:description/>
  <cp:keywords/>
  <dc:language>en-US</dc:language>
  <cp:lastModifiedBy>user</cp:lastModifiedBy>
  <cp:lastPrinted>2018-02-15T12:11:00Z</cp:lastPrinted>
  <dcterms:modified xsi:type="dcterms:W3CDTF">2020-02-05T12:17:00Z</dcterms:modified>
  <cp:revision>3</cp:revision>
  <dc:subject/>
  <dc:title/>
</cp:coreProperties>
</file>