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>
          <w:trHeight w:val="400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120"/>
              <w:ind w:left="-101" w:hanging="0"/>
              <w:rPr/>
            </w:pPr>
            <w:r>
              <w:rPr>
                <w:rFonts w:cs="Sylfaen" w:ascii="Sylfaen" w:hAnsi="Sylfaen"/>
                <w:lang w:val="ka-GE"/>
              </w:rPr>
              <w:t>სსიპ საქართველოს  ტექნიკური  უნივერსიტეტის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არჩილ ელიაშვილის სახელობის მართვის სისტემების ინსტიტუტის სამეცნიერო საბჭოს თავმჯდომარეს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მოქალაქ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. . . . . . . . . . . . . . . . . . . . . . . . . . . . . . . . . . . . . .  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. . . . . . . . . . . . . . . . . . . . . . . . . . . . . . . . . . . . . . . . . . . . . . . . .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ახელი, გვარი, პირადი ნომერი, მისამართი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ონტაქტო ტელეფონის ნომერი/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ylfaen" w:hAnsi="Sylfaen" w:cs="Sylfaen"/>
          <w:sz w:val="14"/>
          <w:szCs w:val="24"/>
          <w:lang w:val="ka-GE"/>
        </w:rPr>
      </w:pPr>
      <w:r>
        <w:rPr>
          <w:rFonts w:cs="Sylfaen" w:ascii="Sylfaen" w:hAnsi="Sylfaen"/>
          <w:sz w:val="14"/>
          <w:szCs w:val="24"/>
          <w:lang w:val="ka-GE"/>
        </w:rPr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ვეცანი 2023 წლის </w:t>
      </w:r>
      <w:r>
        <w:rPr>
          <w:rFonts w:cs="Sylfaen" w:ascii="Sylfaen" w:hAnsi="Sylfaen"/>
        </w:rPr>
        <w:t xml:space="preserve">7 </w:t>
      </w:r>
      <w:r>
        <w:rPr>
          <w:rFonts w:cs="Sylfaen" w:ascii="Sylfaen" w:hAnsi="Sylfaen"/>
          <w:lang w:val="ka-GE"/>
        </w:rPr>
        <w:t>ივნისს გაზეთ „რეზონანსში“ გამოქვეყნებულ განცხადებას საქართველოს ტექნიკური უნი</w:t>
        <w:softHyphen/>
        <w:t>ვერ</w:t>
        <w:softHyphen/>
        <w:t>სიტეტის არჩილ ელიაშვილის სახელობის მართვის სისტემების ინსტიტუტის დირექტორის თანამდებობაზე კონკურსის ჩატარების შესახებ და მსურს მივიღო მონაწილეობა გამოცხადებულ კონკურსში.</w:t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ვეცანი და ვეთანხმები უნივერსიტეტის წესდებას, ეთიკის კოდექსსა და დის</w:t>
        <w:softHyphen/>
        <w:t>ციპლინური პასუხისმგებლობის ნორმებს, შინაგანაწესს, ინსტიტუტის დებულებას.</w:t>
      </w:r>
    </w:p>
    <w:p>
      <w:pPr>
        <w:pStyle w:val="Normal"/>
        <w:spacing w:lineRule="auto" w:line="240" w:before="0" w:after="120"/>
        <w:ind w:left="-630" w:firstLine="900"/>
        <w:jc w:val="both"/>
        <w:rPr/>
      </w:pPr>
      <w:r>
        <w:rPr>
          <w:rFonts w:cs="Sylfaen" w:ascii="Sylfaen" w:hAnsi="Sylfaen"/>
          <w:lang w:val="ka-GE"/>
        </w:rPr>
        <w:t>დანართები წარმოდგენილია . . . . გვერდზე.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cs="Sylfaen"/>
          <w:sz w:val="18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:      </w:t>
      </w:r>
      <w:r>
        <w:rPr>
          <w:rFonts w:cs="Sylfaen" w:ascii="Sylfaen" w:hAnsi="Sylfaen"/>
          <w:sz w:val="18"/>
          <w:szCs w:val="20"/>
          <w:lang w:val="ka-GE"/>
        </w:rPr>
        <w:t xml:space="preserve">. . . . . . . . . . . . . . . . . . . . . . . . . . . </w:t>
      </w:r>
    </w:p>
    <w:p>
      <w:pPr>
        <w:pStyle w:val="Normal"/>
        <w:spacing w:lineRule="auto" w:line="240" w:before="0" w:after="240"/>
        <w:ind w:left="7156" w:hanging="662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. . . . . . . . . . . . . . . . . . . . . . . . . . .                     /თარიღი/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სტრირებულია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  <w:t>#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იღო</w:t>
            </w:r>
            <w:r>
              <w:rPr>
                <w:rFonts w:cs="AcadNusx" w:ascii="AcadNusx" w:hAnsi="AcadNusx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87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657" w:gutter="0" w:header="709" w:top="765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1:00Z</dcterms:created>
  <dc:creator>Elizbar Elizbarashvili</dc:creator>
  <dc:description/>
  <cp:keywords/>
  <dc:language>en-US</dc:language>
  <cp:lastModifiedBy>user</cp:lastModifiedBy>
  <cp:lastPrinted>2017-07-19T18:38:00Z</cp:lastPrinted>
  <dcterms:modified xsi:type="dcterms:W3CDTF">2023-06-08T10:40:00Z</dcterms:modified>
  <cp:revision>6</cp:revision>
  <dc:subject/>
  <dc:title>საქართველოს ტექნიკური უნივერსიტეტის რექტორს,</dc:title>
</cp:coreProperties>
</file>