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ჯარო მმართველობის</w:t>
      </w:r>
      <w:r>
        <w:rPr>
          <w:rFonts w:cs="Sylfaen" w:ascii="Sylfaen" w:hAnsi="Sylfaen"/>
          <w:b/>
          <w:color w:val="FF000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დეპარტამენტის პროფესორთა საკონსულტაციო საათები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50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, სახელი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გნის დასახელებ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ოღონაძე შოთ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დმინისტრაციული მენეჯმენტის საფუძვლებ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ოჩორაძე ოთა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ა და საზღვარგარეთის საჯარო მმართველობის ისტორი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ოჩორაძე ოთა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ეოპოლიტიკ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აცანაშვილი მარიამ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ქართველოს კონსტიტუციური სამართალ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აცანაშვილი მარიამ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ემოკრატია და მოქალაქეობ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აცანაშვილი მარიამ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უნიციპალური სამართალ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ღათურია ოთა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ვეყანათმცოდნეობ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ოიავა ზაზ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იდერობის პრაქტიკული ფილოსოფი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ოიავა ზაზ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ნამედროვე მენეჯმენტის საფუძვლებ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ელაძე დავითი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ფინანსური  აღრიცხვის კომპიუტერული სისტემები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ლელაძე დავითი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ინფორმაციო ტექნოლოგიები საჯარო მმართველობაშ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ბაგარი ჟუჟუნ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ექტის მენეჯმენტ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ევაზიშვილი თამა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დგრადი განვითარების ეროვნული სტრატეგი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ულაძე კონსტანტინე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ოკუმენტმცოდნეობ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ოგოძე ოთა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ჯარო მმართველობის ორგანოებ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რაზადიშვილი ბესიკი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როექტის მენეჯმენტი ადგილობრივი თვითმმართველობის მმართველობაში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color w:val="FF0000"/>
          <w:sz w:val="28"/>
          <w:szCs w:val="28"/>
        </w:rPr>
      </w:pPr>
      <w:r>
        <w:rPr>
          <w:rFonts w:cs="Sylfaen" w:ascii="Sylfaen" w:hAnsi="Sylfaen"/>
          <w:b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5:00Z</dcterms:created>
  <dc:creator>User</dc:creator>
  <dc:description/>
  <cp:keywords/>
  <dc:language>en-US</dc:language>
  <cp:lastModifiedBy>Admin</cp:lastModifiedBy>
  <dcterms:modified xsi:type="dcterms:W3CDTF">2018-01-17T08:50:00Z</dcterms:modified>
  <cp:revision>3</cp:revision>
  <dc:subject/>
  <dc:title/>
</cp:coreProperties>
</file>