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11430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31.2pt;width:89.9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4"/>
          <w:szCs w:val="24"/>
        </w:rPr>
        <w:t>CV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0"/>
        <w:gridCol w:w="6604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ერსონალური ინფორმაცია</w:t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დაბადების თარიღი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დაბადების ადგილი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 xml:space="preserve">მისამართი 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:</w:t>
            </w:r>
          </w:p>
        </w:tc>
        <w:tc>
          <w:tcPr>
            <w:tcW w:w="165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ელ.ფოსტა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604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70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როფესიული მოღვაწეობა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378" w:hRule="atLeast"/>
        </w:trPr>
        <w:tc>
          <w:tcPr>
            <w:tcW w:w="3285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მეც. / აკად. ხარისხი:</w:t>
            </w:r>
          </w:p>
        </w:tc>
        <w:tc>
          <w:tcPr>
            <w:tcW w:w="657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285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სამუშაო ადგილი/ორგანიზაცია:</w:t>
            </w:r>
          </w:p>
        </w:tc>
        <w:tc>
          <w:tcPr>
            <w:tcW w:w="657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285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მისამართი:</w:t>
            </w:r>
          </w:p>
        </w:tc>
        <w:tc>
          <w:tcPr>
            <w:tcW w:w="657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85" w:hRule="atLeast"/>
        </w:trPr>
        <w:tc>
          <w:tcPr>
            <w:tcW w:w="3285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თანამდებობა :</w:t>
            </w:r>
          </w:p>
        </w:tc>
        <w:tc>
          <w:tcPr>
            <w:tcW w:w="657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"/>
        <w:gridCol w:w="4761"/>
        <w:gridCol w:w="1809"/>
      </w:tblGrid>
      <w:tr>
        <w:trPr/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განათლება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მაღლეს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570" w:type="dxa"/>
            <w:gridSpan w:val="2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მუშაო გამოცდილება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gridSpan w:val="3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gridSpan w:val="3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gridSpan w:val="3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მეცნიერული მიღწევები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ka-GE"/>
                </w:rPr>
                <w:t>მონოგრაფია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მძღვანელო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ატიები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ონფერენციები</w:t>
            </w:r>
          </w:p>
        </w:tc>
        <w:tc>
          <w:tcPr>
            <w:tcW w:w="1809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გონებები</w:t>
            </w:r>
          </w:p>
        </w:tc>
        <w:tc>
          <w:tcPr>
            <w:tcW w:w="1809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რანტები</w:t>
            </w:r>
          </w:p>
        </w:tc>
        <w:tc>
          <w:tcPr>
            <w:tcW w:w="1809" w:type="dxa"/>
            <w:tcBorders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ეცნიერული მოღვაწეობის დაწვრილებით გაცნობა შეგიძლიათ შემდეგ მისამართზე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hyperlink r:id="rId3">
        <w:r>
          <w:rPr>
            <w:rStyle w:val="InternetLink"/>
            <w:rFonts w:cs="Sylfaen" w:ascii="Sylfaen" w:hAnsi="Sylfaen"/>
            <w:sz w:val="24"/>
            <w:szCs w:val="24"/>
            <w:lang w:val="ka-GE"/>
          </w:rPr>
          <w:t>http://gtu.ge/mecniereba2011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4928"/>
      </w:tblGrid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ენების ცოდნა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ართული                                     ქართული , რუსული.</w:t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უსული</w:t>
            </w:r>
          </w:p>
        </w:tc>
        <w:tc>
          <w:tcPr>
            <w:tcW w:w="170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გლისური</w:t>
            </w:r>
          </w:p>
        </w:tc>
        <w:tc>
          <w:tcPr>
            <w:tcW w:w="170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ედაგოგიური საქმიანობა</w:t>
            </w:r>
          </w:p>
        </w:tc>
      </w:tr>
      <w:tr>
        <w:trPr>
          <w:trHeight w:val="135" w:hRule="atLeast"/>
        </w:trPr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6628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წავლების საფეხური/</w:t>
            </w:r>
            <w:r>
              <w:rPr>
                <w:rFonts w:cs="AcadNusx" w:ascii="AcadNusx" w:hAnsi="AcadNusx"/>
                <w:bCs/>
                <w:sz w:val="18"/>
                <w:szCs w:val="18"/>
                <w:lang w:val="ka-GE"/>
              </w:rPr>
              <w:t xml:space="preserve"> saganmanaTleblo progra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ინტერესის სფერო</w:t>
            </w:r>
          </w:p>
        </w:tc>
      </w:tr>
      <w:tr>
        <w:trPr>
          <w:trHeight w:val="135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80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მეცნიერო სფეროს  დასახლე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მსახურებები, ჯილდოები, სერტიფიკატები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ჰობი   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ოეზია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cadNusx" w:hAnsi="AcadNusx" w:cs="Sylfaen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.ge/mecniereba2011/cat/1" TargetMode="External"/><Relationship Id="rId3" Type="http://schemas.openxmlformats.org/officeDocument/2006/relationships/hyperlink" Target="http://gtu.ge/mecniereba2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4:00Z</dcterms:created>
  <dc:creator>Valued maXTop Customer</dc:creator>
  <dc:description/>
  <cp:keywords/>
  <dc:language>en-US</dc:language>
  <cp:lastModifiedBy>GIORGI</cp:lastModifiedBy>
  <cp:lastPrinted>2014-12-02T15:32:00Z</cp:lastPrinted>
  <dcterms:modified xsi:type="dcterms:W3CDTF">2018-02-16T07:43:00Z</dcterms:modified>
  <cp:revision>9</cp:revision>
  <dc:subject/>
  <dc:title>ია მოსაშვილი</dc:title>
</cp:coreProperties>
</file>