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23"/>
        <w:gridCol w:w="4023"/>
      </w:tblGrid>
      <w:tr>
        <w:trPr>
          <w:trHeight w:val="499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248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როექტის</w:t>
            </w:r>
            <w:r>
              <w:rPr>
                <w:rFonts w:cs="Sylfaen" w:ascii="ABalaveri" w:hAnsi="ABalaveri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სახელება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  <w:u w:val="single"/>
              </w:rPr>
            </w:pPr>
            <w:r>
              <w:rPr>
                <w:rFonts w:cs="ABalaveri" w:ascii="ABalaveri" w:hAnsi="ABalave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ართულად</w:t>
            </w:r>
            <w:r>
              <w:rPr>
                <w:rFonts w:cs="ABalaveri" w:ascii="ABalaveri" w:hAnsi="ABalave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:</w:t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სწავლო წ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ADEMIC YEAR</w:t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CHELOR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მის ხელმძღვანელი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ვასილ ქობულია, ნინო იმნაძე, გია ყიფ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VASIL KOBULIA, NINO IMNADZE, GIA KIPIANI</w:t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ავტორი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thor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ვაჟა მაღრ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VAZHA MAGRADZE</w:t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B5D5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აკადემიური მოდულ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: “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მოცულობითი</w:t>
            </w: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არქიტექტურა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cademic Mod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“</w:t>
            </w:r>
            <w:r>
              <w:rPr>
                <w:color w:val="FFFFFF"/>
                <w:sz w:val="18"/>
                <w:szCs w:val="18"/>
              </w:rPr>
              <w:t>ARCHITECTURE OF THE BUILDINGS”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24"/>
                <w:szCs w:val="24"/>
                <w:lang w:val="ka-GE"/>
              </w:rPr>
              <w:t>ხელმძღვანელი</w:t>
            </w:r>
            <w:r>
              <w:rPr>
                <w:rFonts w:cs="Sylfaen" w:ascii="Sylfaen" w:hAnsi="Sylfaen"/>
                <w:color w:val="FFFFFF"/>
                <w:sz w:val="24"/>
                <w:szCs w:val="24"/>
              </w:rPr>
              <w:t>/Head:</w:t>
            </w:r>
          </w:p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color w:val="FFFF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პროფესორ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color w:val="FFFFFF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ვახტანგ დავითაია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  <w:t xml:space="preserve">Professor: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  <w:t>VAKHTANG DAVIT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23"/>
        <w:gridCol w:w="4023"/>
      </w:tblGrid>
      <w:tr>
        <w:trPr>
          <w:trHeight w:val="499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248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როექტის</w:t>
            </w:r>
            <w:r>
              <w:rPr>
                <w:rFonts w:cs="Sylfaen" w:ascii="ABalaveri" w:hAnsi="ABalaveri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სახელება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  <w:u w:val="single"/>
              </w:rPr>
            </w:pPr>
            <w:r>
              <w:rPr>
                <w:rFonts w:cs="ABalaveri" w:ascii="ABalaveri" w:hAnsi="ABalave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ართულად</w:t>
            </w:r>
            <w:r>
              <w:rPr>
                <w:rFonts w:cs="ABalaveri" w:ascii="ABalaveri" w:hAnsi="ABalave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Balaveri" w:hAnsi="ABalaveri" w:cs="ABalaveri"/>
                <w:sz w:val="24"/>
                <w:szCs w:val="24"/>
              </w:rPr>
            </w:pPr>
            <w:r>
              <w:rPr>
                <w:rFonts w:cs="ABalaveri" w:ascii="ABalaveri" w:hAnsi="ABalave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:</w:t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სწავლო წ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ADEMIC YEAR</w:t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კალავრია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CHELOR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thickThin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მის ხელმძღვანელი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ვასილ ქობულია, ნინო იმნაძე, გია ყიფ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VASIL KOBULIA, NINO IMNADZE, GIA KIPIANI</w:t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ექტის ავტორი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thor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ვაჟა მაღრ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VAZHA MAGRADZE</w:t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B5D5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აკადემიური მოდულ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: “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ქალაქთმშენებლობა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(ურბანული განვითარება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cademic Mod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“</w:t>
            </w:r>
            <w:r>
              <w:rPr>
                <w:color w:val="FFFFFF"/>
                <w:sz w:val="18"/>
                <w:szCs w:val="18"/>
              </w:rPr>
              <w:t>URBAN PLAN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URBAN DEVELOPMENT)”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Sylfaen" w:ascii="Sylfaen" w:hAnsi="Sylfaen"/>
                <w:color w:val="FFFFFF"/>
                <w:sz w:val="24"/>
                <w:szCs w:val="24"/>
                <w:lang w:val="ka-GE"/>
              </w:rPr>
              <w:t>ხელმძღვანელი</w:t>
            </w:r>
            <w:r>
              <w:rPr>
                <w:rFonts w:cs="Sylfaen" w:ascii="Sylfaen" w:hAnsi="Sylfaen"/>
                <w:color w:val="FFFFFF"/>
                <w:sz w:val="24"/>
                <w:szCs w:val="24"/>
              </w:rPr>
              <w:t>/Head:</w:t>
            </w:r>
          </w:p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color w:val="FFFF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  <w:lang w:val="ka-GE"/>
              </w:rPr>
              <w:t>პროფესორი</w:t>
            </w:r>
            <w:r>
              <w:rPr>
                <w:rFonts w:cs="Sylfaen" w:ascii="Sylfaen" w:hAnsi="Sylfaen"/>
                <w:color w:val="FFFFFF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lfaen" w:cs="Sylfaen" w:ascii="Sylfaen" w:hAnsi="Sylfae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FFFFFF"/>
                <w:sz w:val="20"/>
                <w:szCs w:val="20"/>
                <w:lang w:val="ka-GE"/>
              </w:rPr>
              <w:t>ვახტანგ დავითაია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  <w:t xml:space="preserve">Professor: 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color w:val="FFFFFF"/>
                <w:sz w:val="18"/>
                <w:szCs w:val="18"/>
              </w:rPr>
              <w:t>VAKHTANG DAVIT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Balave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1:00Z</dcterms:created>
  <dc:creator>Irma</dc:creator>
  <dc:description/>
  <cp:keywords/>
  <dc:language>en-US</dc:language>
  <cp:lastModifiedBy>Admin</cp:lastModifiedBy>
  <dcterms:modified xsi:type="dcterms:W3CDTF">2015-12-21T11:27:00Z</dcterms:modified>
  <cp:revision>3</cp:revision>
  <dc:subject/>
  <dc:title> </dc:title>
</cp:coreProperties>
</file>